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pPr>
      <w:r>
        <w:rPr>
          <w:rFonts w:cs="Tahoma" w:ascii="Book Antiqua" w:hAnsi="Book Antiqua"/>
          <w:b/>
          <w:sz w:val="20"/>
          <w:szCs w:val="20"/>
          <w:lang w:val="en-GB"/>
        </w:rPr>
        <w:t xml:space="preserve">BUENOS AIRES - NIGHT TIME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rgentine wine tasting</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n evening devoted to tasting the better and lesser-known vintages that have made Argentina one of the most exciting New World purveyors of wines in the last 10 years.  The Club del Vino, set in a recycled turn-of-the-century mansion, is a wine lover's paradise, with a wine cellar that prides itself on stocking rare vintages, a museum and a shop, along with live entertainment in the downstairs theatre-café. Past the lofty stained-glass ceiling of the entrance hall is a large patio complete with gurgling fountain and dotted with candle-lit tables for romantic encounters. Beyond the patio there is a quiet buttercup yellow dining room.</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range of Argentine wines can be selected for a wine tasting, accompanied by cheeses, olives and dried and fresh fruit.  Additionally, a local wine connoisseur will be on hand to guide the tasting and ensure that guests enjoy the Argentine Malbecs, Merlots, Cabernets, Syrahs and others to the full.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fter the wine tasting, guests can dine with the wine of their choice.</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evening includes 4 Argentine wines, cheese, fresh and dried fruit and a 3-course dinner with drink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Italian Opera night</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Dinner at one of the many new themed Italian restaurants that pride themselves as much on the standards of musical excellence of their performers and entertainers as on culinary perfection.  Top singers from the Colón Theatre and other operatic and choral ensembles perform well-known arias by great Italian composers such as Puccini, Verdi and Rossini while guests enjoy outstanding dishes and unforgettable wine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inners (welcome/gala dinner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Open bar cocktail for one and a half hours with local wines, hot and cold finger food.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Welcome / gala dinner at the hotel with red and white wines, three-course meal (including cocktail reception)</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Welcome / gala dinner at a private residence with red and white wines, three-course meal (including cocktail reception)</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VENUES FOR GALA DINNERS (Example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Palacio San Miguel</w:t>
      </w:r>
    </w:p>
    <w:p>
      <w:pPr>
        <w:pStyle w:val="Normal"/>
        <w:spacing w:lineRule="auto" w:line="288" w:before="60" w:after="60"/>
        <w:jc w:val="both"/>
        <w:rPr/>
      </w:pPr>
      <w:r>
        <w:rPr>
          <w:rFonts w:cs="Tahoma" w:ascii="Book Antiqua" w:hAnsi="Book Antiqua"/>
          <w:sz w:val="20"/>
          <w:szCs w:val="20"/>
          <w:lang w:val="en-GB"/>
        </w:rPr>
        <w:t xml:space="preserve">The historic Palacio San Miguel, once a booming luxury department store in the very centre of town which offered the style-conscious upper classes of the late 19th century the latest in European fashions, is one of the city’s more fascinating examples of Art Nouveau decor.  It was entirely redecorated in 1926 by José García Niñez, a leading architect of the time, with exquisite plaster mouldings, worked bronze capitols, black granite and pink marble pillars and fabulous stained-glass </w:t>
      </w:r>
      <w:r>
        <w:rPr>
          <w:rFonts w:cs="Tahoma" w:ascii="Book Antiqua" w:hAnsi="Book Antiqua"/>
          <w:i/>
          <w:sz w:val="20"/>
          <w:szCs w:val="20"/>
          <w:lang w:val="en-GB"/>
        </w:rPr>
        <w:t xml:space="preserve">vitraux </w:t>
      </w:r>
      <w:r>
        <w:rPr>
          <w:rFonts w:cs="Tahoma" w:ascii="Book Antiqua" w:hAnsi="Book Antiqua"/>
          <w:sz w:val="20"/>
          <w:szCs w:val="20"/>
          <w:lang w:val="en-GB"/>
        </w:rPr>
        <w:t xml:space="preserve">featuring, appropriately, the Archangel Michael.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However, the Tienda San Miguel foundered in 1976 after a slow decline  had to be rescued by the property’s owners to open much later as a convention and events centre.  Today, the Palacio San Miguel offers a variety of different options for events in its different salon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Renoir room, the main room, named after the painter’s portraits of opulence and sumptuous luxury, has a floor level, upper level and a magnificent foyer, able to seat 420 while still allowing for a dancing area, house 1000 people standing for a cocktail reception or 550 seated in auditorium styl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Cézanne room has an imposing entrance and a vast reception area, so named for the artist’s eye for proportion and angle.  Smaller than the Renoir, it can seat 180 with a dancing area, house 500 for a standing cocktail reception and 400 seated in auditorium format.  </w:t>
      </w:r>
    </w:p>
    <w:p>
      <w:pPr>
        <w:pStyle w:val="Normal"/>
        <w:spacing w:lineRule="auto" w:line="288" w:before="60" w:after="60"/>
        <w:jc w:val="both"/>
        <w:rPr/>
      </w:pPr>
      <w:r>
        <w:rPr>
          <w:rFonts w:cs="Tahoma" w:ascii="Book Antiqua" w:hAnsi="Book Antiqua"/>
          <w:sz w:val="20"/>
          <w:szCs w:val="20"/>
          <w:lang w:val="en-GB"/>
        </w:rPr>
        <w:t xml:space="preserve">The Monet room, whose luminous Art Nouveau ceiling </w:t>
      </w:r>
      <w:r>
        <w:rPr>
          <w:rFonts w:cs="Tahoma" w:ascii="Book Antiqua" w:hAnsi="Book Antiqua"/>
          <w:i/>
          <w:sz w:val="20"/>
          <w:szCs w:val="20"/>
          <w:lang w:val="en-GB"/>
        </w:rPr>
        <w:t xml:space="preserve">vitraux </w:t>
      </w:r>
      <w:r>
        <w:rPr>
          <w:rFonts w:cs="Tahoma" w:ascii="Book Antiqua" w:hAnsi="Book Antiqua"/>
          <w:sz w:val="20"/>
          <w:szCs w:val="20"/>
          <w:lang w:val="en-GB"/>
        </w:rPr>
        <w:t xml:space="preserve">are distinguished by gentle pastel overtones, is a large and colourful room with a reception area which can seat 120 with a dance floor, or take 300 standing or 200 seated auditorium style.  </w:t>
      </w:r>
    </w:p>
    <w:p>
      <w:pPr>
        <w:pStyle w:val="Normal"/>
        <w:spacing w:lineRule="auto" w:line="288" w:before="60" w:after="60"/>
        <w:jc w:val="both"/>
        <w:rPr>
          <w:rFonts w:ascii="Book Antiqua" w:hAnsi="Book Antiqua" w:cs="Tahoma"/>
          <w:b/>
          <w:b/>
          <w:sz w:val="20"/>
          <w:szCs w:val="20"/>
          <w:lang w:val="en-US"/>
        </w:rPr>
      </w:pPr>
      <w:r>
        <w:rPr>
          <w:rFonts w:cs="Tahoma" w:ascii="Book Antiqua" w:hAnsi="Book Antiqua"/>
          <w:b/>
          <w:sz w:val="20"/>
          <w:szCs w:val="20"/>
          <w:lang w:val="en-US"/>
        </w:rPr>
      </w:r>
    </w:p>
    <w:p>
      <w:pPr>
        <w:pStyle w:val="Normal"/>
        <w:spacing w:lineRule="auto" w:line="288" w:before="60" w:after="60"/>
        <w:jc w:val="both"/>
        <w:rPr>
          <w:rFonts w:ascii="Book Antiqua" w:hAnsi="Book Antiqua" w:cs="Tahoma"/>
          <w:b/>
          <w:b/>
          <w:sz w:val="20"/>
          <w:szCs w:val="20"/>
          <w:lang w:val="en-US"/>
        </w:rPr>
      </w:pPr>
      <w:r>
        <w:rPr>
          <w:rFonts w:cs="Tahoma" w:ascii="Book Antiqua" w:hAnsi="Book Antiqua"/>
          <w:b/>
          <w:sz w:val="20"/>
          <w:szCs w:val="20"/>
          <w:lang w:val="en-US"/>
        </w:rPr>
        <w:t>Lo de Aberg-Cobo</w:t>
      </w:r>
    </w:p>
    <w:p>
      <w:pPr>
        <w:pStyle w:val="Normal"/>
        <w:spacing w:lineRule="auto" w:line="288" w:before="60" w:after="60"/>
        <w:jc w:val="both"/>
        <w:rPr/>
      </w:pPr>
      <w:r>
        <w:rPr>
          <w:rFonts w:cs="Tahoma" w:ascii="Book Antiqua" w:hAnsi="Book Antiqua"/>
          <w:sz w:val="20"/>
          <w:szCs w:val="20"/>
          <w:lang w:val="en-GB"/>
        </w:rPr>
        <w:t xml:space="preserve">This magnificent 3-storey mansion lies in one of the most exclusive districts of Buenos Aires, in the discreetly wealthy streets of Barrio Norte.  Built in 1912 by English architects for Dr Axel Aberg Cobo, a successful and well-known lawyer, the building is every inch a homage to the triumph of the </w:t>
      </w:r>
      <w:r>
        <w:rPr>
          <w:rFonts w:cs="Tahoma" w:ascii="Book Antiqua" w:hAnsi="Book Antiqua"/>
          <w:i/>
          <w:sz w:val="20"/>
          <w:szCs w:val="20"/>
          <w:lang w:val="en-GB"/>
        </w:rPr>
        <w:t xml:space="preserve">belle époque </w:t>
      </w:r>
      <w:r>
        <w:rPr>
          <w:rFonts w:cs="Tahoma" w:ascii="Book Antiqua" w:hAnsi="Book Antiqua"/>
          <w:sz w:val="20"/>
          <w:szCs w:val="20"/>
          <w:lang w:val="en-GB"/>
        </w:rPr>
        <w:t xml:space="preserve">style –indeed the façade on Las Heras avenue is splendidly Parisian, and inside, the baroque grace of the French influence blends harmoniously with the more sober English line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house has twice been redecorated to incorporate modern lighting and other sophisticated signs of the times by Emilio Maurette, taking every care to preserve the integrity of the original design and décor, from the Versailles-imitation parquet floor to the Victorian brocaded and painted wallpaper.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Aberg Cobo family opened their house to the public for planned events and receptions in 1993 and still keep a firm hand on the helm when it comes to event planning.  There are a number of salons of differing sizes which may be used for different purposes, from large receptions to dances, large conferences, small meetings and intimate dinner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lvear Palace Hotel</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One of the Leading Hotels of the World, the Alvear Palace Hotel has received more awards than any other hotel in South America.  The building is truly a palace, a majestic tribute to the French neo-classical style at its best which was inaugurated in 1932 and has ever since been the required resting place for travellers of distinction, from the Emperors of Japan to Arthur Miller and Antonio Banderas.  Its service, cuisine and splendid ambience make it an outstanding location for corporate events of all kind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Military Club (Círculo Militar)</w:t>
      </w:r>
    </w:p>
    <w:p>
      <w:pPr>
        <w:pStyle w:val="Normal"/>
        <w:spacing w:lineRule="auto" w:line="288" w:before="60" w:after="60"/>
        <w:jc w:val="both"/>
        <w:rPr/>
      </w:pPr>
      <w:r>
        <w:rPr>
          <w:rFonts w:cs="Tahoma" w:ascii="Book Antiqua" w:hAnsi="Book Antiqua"/>
          <w:sz w:val="20"/>
          <w:szCs w:val="20"/>
          <w:lang w:val="en-GB"/>
        </w:rPr>
        <w:t>Built at the beginning of the 20</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as the private residence of the founder of the Argentine  daily newspaper La Prensa, Dr José Camilo Paz, this magnificent building overlooks the magnolia and jacaranda trees of the Plaza San Martín, one of the city’s most beautiful parks.  </w:t>
      </w:r>
    </w:p>
    <w:p>
      <w:pPr>
        <w:pStyle w:val="Normal"/>
        <w:spacing w:lineRule="auto" w:line="288" w:before="60" w:after="60"/>
        <w:jc w:val="both"/>
        <w:rPr/>
      </w:pPr>
      <w:r>
        <w:rPr>
          <w:rFonts w:cs="Tahoma" w:ascii="Book Antiqua" w:hAnsi="Book Antiqua"/>
          <w:sz w:val="20"/>
          <w:szCs w:val="20"/>
          <w:lang w:val="en-GB"/>
        </w:rPr>
        <w:t>The good doctor commissioned the French architect Louis Marie Henri Sortaris to design his Buenos Aires home while he was on a diplomatic posting in Paris, which meant that it had be considerably altered to meet local territorial and climatological requirements.  This fell to the task of one engineer Carlos Agote who finished the building in 1914.  Its external façade is not unlike that of a turreted castle, typical of 17</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classical French architecture, and was in fact based on the Chateau de Chantilly while the main hall and reception area are a replica of the Palais des Invalides in Paris.  The Military Club took over the building in 1938 and it is now used for social gatherings for senior officers as well as for event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La Mansión</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sz w:val="20"/>
          <w:szCs w:val="20"/>
          <w:lang w:val="en-US"/>
        </w:rPr>
        <w:t xml:space="preserve">The La Mansion of the Four Seasons Hotel Buenos Aires is a restored early 20th century French style mansion adjacent to the main building and across from a manicured garden.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Palacio Sans Souci</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Located in the quiet residential suburb of San Fernando some 45 minutes drive from the centre of Buenos Aires, the Palace was built by the French architect René Sargent to French neo-classical standards, reminiscent of the Petit Trianon in Versailles.  Its superb rooms each have a very different ambience, perfectly suited for all event requirement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Palacio Bencich</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Close by Plaza San Martín, this turn-of-the-century mansion was  built on French neo-classical lines to be the private home of the entrepreneur Maximiliano Bencich.  With its four floors, immense reception area and charming patio garden, it is venue which lends itself to all kinds of events, both large and small.  </w:t>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42:00Z</dcterms:created>
  <dc:creator>Merina Begg</dc:creator>
  <dc:description/>
  <cp:keywords/>
  <dc:language>en-US</dc:language>
  <cp:lastModifiedBy>Angie</cp:lastModifiedBy>
  <dcterms:modified xsi:type="dcterms:W3CDTF">2007-10-23T14:31:00Z</dcterms:modified>
  <cp:revision>2</cp:revision>
  <dc:subject/>
  <dc:title>BUENOS AIRES -  NIGHT TIME </dc:title>
</cp:coreProperties>
</file>